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«28» октября </w:t>
      </w:r>
      <w:r>
        <w:rPr>
          <w:sz w:val="28"/>
        </w:rPr>
        <w:t>2020 года</w:t>
        <w:tab/>
        <w:tab/>
        <w:tab/>
        <w:tab/>
        <w:tab/>
        <w:tab/>
        <w:tab/>
        <w:t xml:space="preserve">            № 20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одового плана социально-экономического развития городского поселения «Забайкальское» муниципального района «Забайкальский район» на 2021 год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года и на основании ст.27 Устава городского поселения «Забайкальское»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годовой план социально-экономического развития городского поселения «Забайкальское» муниципального района «Забайкальский район» на 2021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21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21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Основные индикаторы</w:t>
      </w:r>
      <w:r>
        <w:rPr>
          <w:b/>
          <w:bCs/>
        </w:rPr>
        <w:t xml:space="preserve"> с</w:t>
      </w:r>
      <w:r>
        <w:rPr/>
        <w:t>оциально-экономического развития  городского поселения «Забайкальское» муниципального района "Забайкальский район" на 2020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pacing w:val="-11"/>
              </w:rPr>
              <w:t>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3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3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 xml:space="preserve"> </w:t>
            </w:r>
            <w:r>
              <w:rPr/>
              <w:t>«Доступная среда» на 2021-2023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«Адресная социальная поддержка малоимущих граждан и малоимущих семей, оказавшихся в трудной жизненной ситуации на 2021-2023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/>
              <w:t>Строительство детской площадки в парке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8"/>
              </w:rPr>
              <w:t>8.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/>
              <w:t>9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7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9,9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9,9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7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79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792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 113,7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</w:rPr>
              <w:t>в том числ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/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3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7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9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5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 2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7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21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Управление жизнеобеспеч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 (2021-2023 годы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территор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>
          <w:trHeight w:val="14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дпрограмма «Формирование комфортной городской сре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Подпрограмма «Ремонт и содержание автомобильных дорог и инженерных сооружений на них (2021-2023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 «Доступная среда городского поселения «Забайкальское» на 2016-2022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/2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, 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Главный специалист по социальным вопросам,       </w:t>
            </w:r>
            <w:r>
              <w:rPr>
                <w:color w:val="000000"/>
              </w:rPr>
              <w:t xml:space="preserve">Отдел по ЖКХ, строительству, транспорту, связи и промышленности и ЧС Администрации ГП «Забайкальское», МУ «Спортсервис»                 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Адресная социальная поддержка малоимущих граждан и малоимущих семей, оказавшихся в трудной жизненной ситуации                                  на 2021-2023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городского поселения «Забайкальское» на 2018-2020 годы»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Молодой Забайкальск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атриотическое воспитание молодежи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филактика правонарушений на </w:t>
            </w:r>
            <w:r>
              <w:rPr>
                <w:b/>
                <w:color w:val="00000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культуры в городском поселении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УК «Дом культуры-организатор общегородских культурно-зрелищных мероприят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материально-технической базы дом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5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color w:val="000000"/>
              </w:rPr>
              <w:t xml:space="preserve">Средства бюджета городского поселения «Забайкальское» Собственные средства муниципальных учреждений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физической культуры и массового спорта в городском поселении «Забайкальское» на 2021-2023 годы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рыши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информатизации и связи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служивание и приобретение оргтехники, 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 000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5:00Z</dcterms:created>
  <dc:creator>Делопроизводство</dc:creator>
  <dc:description/>
  <cp:keywords/>
  <dc:language>en-US</dc:language>
  <cp:lastModifiedBy>OrlovaEP</cp:lastModifiedBy>
  <cp:lastPrinted>2020-10-28T10:57:00Z</cp:lastPrinted>
  <dcterms:modified xsi:type="dcterms:W3CDTF">2020-10-28T01:57:00Z</dcterms:modified>
  <cp:revision>10</cp:revision>
  <dc:subject/>
  <dc:title/>
</cp:coreProperties>
</file>